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log br.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nstitucije kojima se umanjuje budžet u 201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Razmatrajući revizorske izvještaje za 2011. godinu,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Komisija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za finansije i budžet Doma narod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donijela je sljedeće zaključke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709" w:leader="none"/>
        </w:tabs>
        <w:rPr/>
      </w:pPr>
      <w:r>
        <w:rPr>
          <w:lang w:val="hr-HR" w:eastAsia="en-US"/>
        </w:rPr>
        <w:t xml:space="preserve">Dom naroda traži od Vijeća ministara BiH da, saglasno odredbi člana 16. stav (4) Zakona o reviziji institucija BiH, svakoj od sljedećih pet institucija u budžetskoj 2013. godini umanji budžet, odnosno da se </w:t>
      </w:r>
      <w:r>
        <w:rPr>
          <w:b/>
          <w:lang w:val="hr-HR" w:eastAsia="en-US"/>
        </w:rPr>
        <w:t>za 10% umanji budžet u sljedećim stavkama:</w:t>
      </w:r>
      <w:r>
        <w:rPr>
          <w:lang w:val="hr-HR" w:eastAsia="en-US"/>
        </w:rPr>
        <w:t xml:space="preserve"> </w:t>
      </w:r>
    </w:p>
    <w:p>
      <w:pPr>
        <w:pStyle w:val="TextBody"/>
        <w:tabs>
          <w:tab w:val="clear" w:pos="720"/>
          <w:tab w:val="center" w:pos="709" w:leader="none"/>
        </w:tabs>
        <w:rPr>
          <w:color w:val="FF0000"/>
          <w:lang w:val="hr-HR" w:eastAsia="en-US"/>
        </w:rPr>
      </w:pPr>
      <w:r>
        <w:rPr>
          <w:color w:val="FF0000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Upravi za indirektno oporezivanje BiH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stavkama  «troškovi reprezentacije» i «troškovi goriva i maziva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sjedništvu BiH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 «troškovi reprezentacij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lamentarnoj skupštini BiH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 «troškovi reprezentacij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Generalnom sekretarijatu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Vijeća ministara BiH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stavci «troškovi reprezentacij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inistarstvu odbrane BiH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«troškovi goriva i maziva»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 xml:space="preserve">Uvažavajući činjenicu da su sljedeće institucije bile predložene za primjenu korektivnih mjera umanjenja budžeta od 10% i/ili  20% za budžetsku  2012. godinu, Dom naroda traži od Vijeća ministara BiH da, saglasno odredbi člana 16. stav (4) Zakona o reviziji institucija BiH, svakoj od sljedeće tri institucije u budžetskoj  2013. godini umanji budžet, odnosno da se </w:t>
      </w:r>
      <w:r>
        <w:rPr>
          <w:b/>
          <w:lang w:val="hr-HR" w:eastAsia="en-US"/>
        </w:rPr>
        <w:t>za 20% umanji budžet u sljedećim stavkama:</w:t>
      </w:r>
      <w:r>
        <w:rPr>
          <w:lang w:val="hr-HR" w:eastAsia="en-US"/>
        </w:rPr>
        <w:t xml:space="preserve"> </w:t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inistarstvu odbrane BiH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 «troškovi reprezentacij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inistarstvu vanjskih poslova BiH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 «troškovi reprezentacij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inistarstvu za ljudska prava i izbjeglice BiH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stavci «troškovi reprezentacije»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bagarid</dc:creator>
  <dc:description/>
  <cp:keywords/>
  <dc:language>en-US</dc:language>
  <cp:lastModifiedBy> </cp:lastModifiedBy>
  <cp:lastPrinted>2012-12-03T10:32:00Z</cp:lastPrinted>
  <dcterms:modified xsi:type="dcterms:W3CDTF">2013-01-17T16:08:00Z</dcterms:modified>
  <cp:revision>2</cp:revision>
  <dc:subject/>
  <dc:title/>
</cp:coreProperties>
</file>